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de Inscrição: ___/___/___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DADOS DE IDENTIFICAÇÃO DO/A CLI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Completo: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Nascimento: ____ /_____/ _____          Nº BI/CC 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F _________________________ NISS (Beneficiário Seg. S.)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ada: ______________________________________________________________CP ____-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 de casa: _____________ Telemóvel: ______________ Email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2. CONTACTOS DE REFERÊNC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e contacto: 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 de casa: _____________ Telemóvel: ______________ Email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SOBRE O PEDID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dido apresentado por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óprio/a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Cônjuge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Filho/a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4"/>
          <w:szCs w:val="24"/>
        </w:rPr>
        <w:t xml:space="preserve">Outro familiar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Hospital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Outra Instituição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Vizinho/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a pessoa que faz o pedido: 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o do pedido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Encaminhamento Dado ao Pedid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dido Aceite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Pedido Aceite Parcialmente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Pedido em Lista de Esper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dido Encaminhado para Outra Entidade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Qual e Porquê? 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dido Recusado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Porquê? 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utra Situação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Qual? 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sta dada em: ____ /_____/ 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ta: Todos os dados facultados para o processo individual do Cliente destinam-se unicamente à gestão de Client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ituição</w:t>
        <w:tab/>
        <w:tab/>
        <w:t xml:space="preserve">         </w:t>
        <w:tab/>
        <w:tab/>
        <w:t xml:space="preserve">      O Candidato/Representante Le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260" w:right="-1216" w:hanging="0"/>
      <w:jc w:val="center"/>
      <w:rPr/>
    </w:pPr>
    <w:r>
      <w:rPr>
        <w:sz w:val="16"/>
        <w:szCs w:val="16"/>
      </w:rPr>
      <w:t xml:space="preserve">IMP001.PR01Rev.00                                                                                                                                                                                        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82" w:hanging="0"/>
      <w:jc w:val="both"/>
      <w:rPr/>
    </w:pPr>
    <w:r>
      <w:rPr>
        <w:sz w:val="16"/>
        <w:szCs w:val="16"/>
      </w:rPr>
      <w:t xml:space="preserve">(Em Teste)                                                                                                                                                                                        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39395</wp:posOffset>
          </wp:positionV>
          <wp:extent cx="1943100" cy="1219200"/>
          <wp:effectExtent l="0" t="0" r="0" b="0"/>
          <wp:wrapTight wrapText="bothSides">
            <wp:wrapPolygon edited="0">
              <wp:start x="-104" y="0"/>
              <wp:lineTo x="-104" y="21428"/>
              <wp:lineTo x="21600" y="21428"/>
              <wp:lineTo x="21600" y="0"/>
              <wp:lineTo x="-1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Ficha de Inscri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77495</wp:posOffset>
          </wp:positionV>
          <wp:extent cx="1943100" cy="1219200"/>
          <wp:effectExtent l="0" t="0" r="0" b="0"/>
          <wp:wrapTight wrapText="bothSides">
            <wp:wrapPolygon edited="0">
              <wp:start x="-104" y="0"/>
              <wp:lineTo x="-104" y="21428"/>
              <wp:lineTo x="21600" y="21428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Ficha de Inscrição Centro Convívio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6:00Z</dcterms:created>
  <dc:creator>stephanie</dc:creator>
  <dc:description/>
  <cp:keywords/>
  <dc:language>en-US</dc:language>
  <cp:lastModifiedBy>Cristina Simões - CSPSDR</cp:lastModifiedBy>
  <cp:lastPrinted>2018-10-30T14:15:00Z</cp:lastPrinted>
  <dcterms:modified xsi:type="dcterms:W3CDTF">2024-03-15T10:0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2D40B496EF94DB9AB896D5E5CD689</vt:lpwstr>
  </property>
  <property fmtid="{D5CDD505-2E9C-101B-9397-08002B2CF9AE}" pid="3" name="_activity">
    <vt:lpwstr/>
  </property>
</Properties>
</file>