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D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  Centro Dia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 C/Transport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o Pedido: ___/___/___ Data da Visita Domiciliária: ___/___/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DADOS DE IDENTIFICAÇÃO DO/A CL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Nascimento: ____ /_____/ _____          Nº BI/CC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F _________________________ NISS (Beneficiário Seg. S.)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ada: ______________________________________________________________CP ____-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 de casa: _____________ Telemóvel: ______________ Email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 CONTACTOS DE REFERÊNC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e contacto: 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 de casa: _____________ Telemóvel: ______________ Email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OBRE O PEDID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dido apresentado por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óprio/a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Cônjug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Filho/a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 xml:space="preserve">Outro familiar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Hospital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Outra Instituição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Vizinho/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a pessoa que faz o pedido: 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o do pedido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tureza do Ped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as Se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á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mi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ri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i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Higiene Pesso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igiene da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atamento Ro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utro | Qual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Encaminhamento Dado ao Pedid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dido Aceit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Pedido Aceite Parcialment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Pedido em Lista de Esper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dido Encaminhado para Outra Entidade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Qual e Porquê? 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dido Recusado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Porquê? 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utra Situação </w:t>
      </w:r>
      <w:r>
        <w:rPr>
          <w:rFonts w:eastAsia="Wingdings" w:cs="Wingdings" w:ascii="Wingdings" w:hAnsi="Wingdings"/>
        </w:rPr>
        <w:t></w:t>
      </w:r>
      <w:r>
        <w:rPr>
          <w:sz w:val="24"/>
          <w:szCs w:val="24"/>
        </w:rPr>
        <w:t xml:space="preserve"> Qual? 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sta dada em: ____ /_____/ 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: Todos os dados facultados para o processo individual do Cliente destinam-se unicamente à gestão de Client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ição</w:t>
        <w:tab/>
        <w:tab/>
        <w:t xml:space="preserve">         </w:t>
        <w:tab/>
        <w:tab/>
        <w:t xml:space="preserve">      O Candidato/Representante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260" w:right="-1216" w:hanging="0"/>
      <w:jc w:val="center"/>
      <w:rPr/>
    </w:pPr>
    <w:r>
      <w:rPr>
        <w:sz w:val="16"/>
        <w:szCs w:val="16"/>
      </w:rPr>
      <w:t xml:space="preserve">IMP001.PR01Rev.00                                                                                                                            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82" w:hanging="0"/>
      <w:jc w:val="both"/>
      <w:rPr/>
    </w:pPr>
    <w:r>
      <w:rPr>
        <w:sz w:val="16"/>
        <w:szCs w:val="16"/>
      </w:rPr>
      <w:t xml:space="preserve">IMP019.PR02/Rev.00                                                                                                                                                                                        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239395</wp:posOffset>
          </wp:positionV>
          <wp:extent cx="1943100" cy="1219200"/>
          <wp:effectExtent l="0" t="0" r="0" b="0"/>
          <wp:wrapTight wrapText="bothSides">
            <wp:wrapPolygon edited="0">
              <wp:start x="-104" y="0"/>
              <wp:lineTo x="-104" y="21428"/>
              <wp:lineTo x="21600" y="21428"/>
              <wp:lineTo x="21600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icha de Inscri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77495</wp:posOffset>
          </wp:positionV>
          <wp:extent cx="1943100" cy="1219200"/>
          <wp:effectExtent l="0" t="0" r="0" b="0"/>
          <wp:wrapTight wrapText="bothSides">
            <wp:wrapPolygon edited="0">
              <wp:start x="-104" y="0"/>
              <wp:lineTo x="-104" y="21428"/>
              <wp:lineTo x="21600" y="21428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icha de Inscrição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4:00Z</dcterms:created>
  <dc:creator>stephanie</dc:creator>
  <dc:description/>
  <cp:keywords/>
  <dc:language>en-US</dc:language>
  <cp:lastModifiedBy>Beatriz Malheiro</cp:lastModifiedBy>
  <cp:lastPrinted>2020-02-19T17:07:00Z</cp:lastPrinted>
  <dcterms:modified xsi:type="dcterms:W3CDTF">2020-02-19T17:07:00Z</dcterms:modified>
  <cp:revision>19</cp:revision>
  <dc:subject/>
  <dc:title>1</dc:title>
</cp:coreProperties>
</file>